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087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 MOVEMENT: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dy (Our five senses.. what would it be like without th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m thankful that I can hop/ skip/ jump stated things they are proud of being able to 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5.6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 MOVEMENT: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dy (Our five senses.. what would it be like without the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am thankful that I can hop/ skip/ jump stated things they are proud of being able to 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154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"/>
                              </w:rPr>
                              <w:t>consider the consequences of their words and actions for themselves and others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"/>
                              </w:rPr>
                              <w:t>understand what is right, what is wrong, and why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"/>
                              </w:rPr>
                              <w:t>work as part of a group or class, taking turns range of feelings when appropri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ware of things they are grateful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 that others do not have as m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1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en"/>
                        </w:rPr>
                        <w:t>consider the consequences of their words and actions for themselves and others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en"/>
                        </w:rPr>
                        <w:t>understand what is right, what is wrong, and why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en"/>
                        </w:rPr>
                        <w:t>work as part of a group or class, taking turns range of feelings when appropri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 aware of things they are grateful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ow that others do not have as m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displ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e play-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side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5.6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 displ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le play-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tside environ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55575</wp:posOffset>
                </wp:positionV>
                <wp:extent cx="3507105" cy="2156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ARTS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Thank you cookies (DT baking)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Traditions (The Christmas tree given to us by the people of Norway every year)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Beautiful landscapes (Being thankful for the beauty of the natural world around u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ing cards – D&amp;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nk you for my friends song (links with sto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signing &amp; making collage thank you c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are chn grateful f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ield/flag of gratit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69.8pt;mso-wrap-distance-left:9.05pt;mso-wrap-distance-right:9.05pt;mso-wrap-distance-top:0pt;mso-wrap-distance-bottom:0pt;margin-top:12.25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ARTS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Thank you cookies (DT baking)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Traditions (The Christmas tree given to us by the people of Norway every year)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Beautiful landscapes (Being thankful for the beauty of the natural world around u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ing cards – D&amp;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nk you for my friends song (links with sto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signing &amp; making collage thank you ca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are chn grateful f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ield/flag of gratitu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47955</wp:posOffset>
                </wp:positionV>
                <wp:extent cx="2395220" cy="930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fine gratitud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dentify a personal experience with feeling gratefu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73.3pt;mso-wrap-distance-left:9.05pt;mso-wrap-distance-right:9.05pt;mso-wrap-distance-top:0pt;mso-wrap-distance-bottom:0pt;margin-top:1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fine gratitud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dentify a personal experience with feeling gratefu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30568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 Grati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Being thank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Sept - F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7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 Gratitu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Being thankfu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Sept - Fe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732915</wp:posOffset>
                </wp:positionV>
                <wp:extent cx="2980690" cy="3094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hankful t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ank you’ letters/cards to visi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i, Get Off the Train,” “Selfish Crocodile” – story, creative think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ing ‘Thank you’ poems/pray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ving-writing compli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rony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teful… ‘  po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ing my sharing di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I’m thankful for tree (Thank you tre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nk you cards for parents and carers and to each other when kind things occ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thin the story the animals send a thank you letter- who would you say thank you to and what fo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nk you cards for parent in Reception for DVD g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3.7pt;mso-wrap-distance-left:9.05pt;mso-wrap-distance-right:9.05pt;mso-wrap-distance-top:0pt;mso-wrap-distance-bottom:0pt;margin-top:136.4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: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Thankful t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sz w:val="20"/>
                          <w:szCs w:val="20"/>
                        </w:rPr>
                        <w:t>Thank you’ letters/cards to visi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Oi, Get Off the Train,” “Selfish Crocodile” – story, creative think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ing ‘Thank you’ poems/pray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ving-writing compli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rony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sz w:val="20"/>
                          <w:szCs w:val="20"/>
                        </w:rPr>
                        <w:t>Grateful… ‘  po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ing my sharing di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I’m thankful for tree (Thank you tre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nk you cards for parents and carers and to each other when kind things occ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thin the story the animals send a thank you letter- who would you say thank you to and what fo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nk you cards for parent in Reception for DVD gif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9227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THE WORLD AROUND US: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Homes (Being thankful for the various types of homes that we live in)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Links to Year 4 topic (A village in Kenya)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Fair-trade (Links to food miles, the environment, vegetarianism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- Saying thank you/ please etc in Spanish – Children listen to the Spanish phrase on the speech bubble and record their own attempts on microph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 lepers- Compare with other comm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51.4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THE WORLD AROUND US: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Homes (Being thankful for the various types of homes that we live in)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Links to Year 4 topic (A village in Kenya)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Fair-trade (Links to food miles, the environment, vegetarianism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yc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CT- Saying thank you/ please etc in Spanish – Children listen to the Spanish phrase on the speech bubble and record their own attempts on microph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n lepers- Compare with other communiti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am thankful for…” – circle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I am thankful for…” – circl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2146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king a compliment hat (link to D&amp;T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shop/market – using good mann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how many different ways can you say “Thank you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ke a sandwich to sha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Division – sharing inc IC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Wrapping paper patters – gif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angle mak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umber cod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air T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69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king a compliment hat (link to D&amp;T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shop/market – using good mann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how many different ways can you say “Thank you”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ke a sandwich to sha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Division – sharing inc IC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Wrapping paper patters – gif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angle mak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Number cod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Fair 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3561715</wp:posOffset>
                </wp:positionV>
                <wp:extent cx="3507105" cy="1178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  <w:t>Social and civic compe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  <w:t>Communication in the mother to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  <w:t>Cultural 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92.8pt;mso-wrap-distance-left:9.05pt;mso-wrap-distance-right:9.05pt;mso-wrap-distance-top:0pt;mso-wrap-distance-bottom:0pt;margin-top:280.45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  <w:t>Social and civic compe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en-GB"/>
                        </w:rPr>
                        <w:t>Communication in the mother ton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en-GB"/>
                        </w:rPr>
                        <w:t>Cultural express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;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4:00Z</dcterms:created>
  <dc:creator>Proyecto Medusa</dc:creator>
  <dc:description/>
  <cp:keywords/>
  <dc:language>en-US</dc:language>
  <cp:lastModifiedBy>Vanessa</cp:lastModifiedBy>
  <dcterms:modified xsi:type="dcterms:W3CDTF">2012-02-29T14:26:00Z</dcterms:modified>
  <cp:revision>6</cp:revision>
  <dc:subject/>
  <dc:title/>
</cp:coreProperties>
</file>