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625475</wp:posOffset>
                </wp:positionV>
                <wp:extent cx="3437890" cy="1561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.E/PHYSICAL DEVELOPMEN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tting in to teams – all walking round hall children get in to that no. in a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2.95pt;mso-wrap-distance-left:9.05pt;mso-wrap-distance-right:9.05pt;mso-wrap-distance-top:0pt;mso-wrap-distance-bottom:0pt;margin-top:-49.25pt;mso-position-vertical-relative:text;margin-left:43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P.E/PHYSICAL DEVELOPMENT &amp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etting in to teams – all walking round hall children get in to that no. in a group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625475</wp:posOffset>
                </wp:positionV>
                <wp:extent cx="2980690" cy="744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n know different ways of showing generos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8.6pt;mso-wrap-distance-left:9.05pt;mso-wrap-distance-right:9.05pt;mso-wrap-distance-top:0pt;mso-wrap-distance-bottom:0pt;margin-top:-49.25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n know different ways of showing generos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625475</wp:posOffset>
                </wp:positionV>
                <wp:extent cx="2394585" cy="1315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 displ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e play-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side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103.6pt;mso-wrap-distance-left:9.05pt;mso-wrap-distance-right:9.05pt;mso-wrap-distance-top:0pt;mso-wrap-distance-bottom:0pt;margin-top:-49.25pt;mso-position-vertical-relative:text;margin-left:-5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ENVIRON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ss displ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le play-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utside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48895</wp:posOffset>
                </wp:positionV>
                <wp:extent cx="3056890" cy="166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alue: Genero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opic: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lang w:eastAsia="en-GB"/>
                              </w:rPr>
                              <w:t>Giving Brings More Happiness Than Get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nth: Sept - F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31.3pt;mso-wrap-distance-left:9.05pt;mso-wrap-distance-right:9.05pt;mso-wrap-distance-top:0pt;mso-wrap-distance-bottom:0pt;margin-top: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Value: Generosi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Topic: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28"/>
                          <w:lang w:eastAsia="en-GB"/>
                        </w:rPr>
                        <w:t>Giving Brings More Happiness Than Get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onth: Sept - Fe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940</wp:posOffset>
                </wp:positionH>
                <wp:positionV relativeFrom="paragraph">
                  <wp:posOffset>17780</wp:posOffset>
                </wp:positionV>
                <wp:extent cx="3507105" cy="21355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wing in genero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 leaves to tree each with a different act of generosity. How many leaves will your tree hav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ding out how artists exhibit work for char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an art auction in the class to raise funds for char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e charm bracelets/bands with words or symbols of generos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ign  an award badge, sash or ch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ign wrapping paper maths li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gle making for fri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ve is something if you give it away – s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68.15pt;mso-wrap-distance-left:9.05pt;mso-wrap-distance-right:9.05pt;mso-wrap-distance-top:0pt;mso-wrap-distance-bottom:0pt;margin-top:1.4pt;mso-position-vertical-relative:text;margin-left:432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owing in genero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 leaves to tree each with a different act of generosity. How many leaves will your tree hav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nding out how artists exhibit work for char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an art auction in the class to raise funds for char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ke charm bracelets/bands with words or symbols of generos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ign  an award badge, sash or ch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ign wrapping paper maths li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angle making for fri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ve is something if you give it away – so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86995</wp:posOffset>
                </wp:positionV>
                <wp:extent cx="2395220" cy="930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"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b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le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monstrate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nderstanding of the concept of generosi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73.3pt;mso-wrap-distance-left:9.05pt;mso-wrap-distance-right:9.05pt;mso-wrap-distance-top:0pt;mso-wrap-distance-bottom:0pt;margin-top:6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"/>
                        </w:rPr>
                        <w:t>OBJ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 be </w:t>
                      </w:r>
                      <w:r>
                        <w:rPr>
                          <w:sz w:val="20"/>
                          <w:szCs w:val="20"/>
                        </w:rPr>
                        <w:t>able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monstrate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understanding of the concept of generosity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475615</wp:posOffset>
                </wp:positionV>
                <wp:extent cx="2980690" cy="4009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e ‘Wordle’ programme linked to maths to find out the most frequent wor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do you show generosity? Role-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does generosity affect others?  Link to Secret Million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gument text – Can you be too kind/generou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is the difference between kindness and generosit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cussion – “Generous to a fault/Kill with kindnes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ating glasses to optician sche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ing my sharing di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 things to share – shopping 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ooks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m not your Mumm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fish Crocodile</w:t>
                              <w:br/>
                              <w:t>Selfish Gi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5.7pt;mso-wrap-distance-left:9.05pt;mso-wrap-distance-right:9.05pt;mso-wrap-distance-top:0pt;mso-wrap-distance-bottom:0pt;margin-top:37.45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se ‘Wordle’ programme linked to maths to find out the most frequent wor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do you show generosity? Role-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does generosity affect others?  Link to Secret Million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gument text – Can you be too kind/generou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is the difference between kindness and generosit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cussion – “Generous to a fault/Kill with kindnes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nating glasses to optician sche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ing my sharing di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ist things to share – shopping l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ooks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’m not your Mumm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lfish Crocodile</w:t>
                        <w:br/>
                        <w:t>Selfish Gia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847215</wp:posOffset>
                </wp:positionV>
                <wp:extent cx="3519170" cy="8547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 millionaire – What would you do to help oth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67.3pt;mso-wrap-distance-left:9.05pt;mso-wrap-distance-right:9.05pt;mso-wrap-distance-top:0pt;mso-wrap-distance-bottom:0pt;margin-top:145.45pt;mso-position-vertical-relative:text;margin-left:431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 millionaire – What would you do to help other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0</wp:posOffset>
                </wp:positionH>
                <wp:positionV relativeFrom="paragraph">
                  <wp:posOffset>3899535</wp:posOffset>
                </wp:positionV>
                <wp:extent cx="2838450" cy="8458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INKING SKILL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T Division skills 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6.6pt;mso-wrap-distance-left:9.05pt;mso-wrap-distance-right:9.05pt;mso-wrap-distance-top:0pt;mso-wrap-distance-bottom:0pt;margin-top:307.05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HINKING SKILLS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CT Division skills mat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967105</wp:posOffset>
                </wp:positionV>
                <wp:extent cx="2305685" cy="2832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Fair Trad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Have a million to give away, How would you spend it and why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Being generous with mone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illionaire activity. How would you spend £1 million pounds, thinking about generosity towards others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ake a sandwich to sha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Division – sharing inc IC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Wrapping paper patters – gif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Bangle mak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Number c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223pt;mso-wrap-distance-left:9.05pt;mso-wrap-distance-right:9.05pt;mso-wrap-distance-top:0pt;mso-wrap-distance-bottom:0pt;margin-top:76.15pt;mso-position-vertical-relative:text;margin-left:-54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Fair Trad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Have a million to give away, How would you spend it and why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Being generous with mone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illionaire activity. How would you spend £1 million pounds, thinking about generosity towards others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ake a sandwich to shar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Division – sharing inc IC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Wrapping paper patters – gif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Bangle makin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Number c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2971800</wp:posOffset>
                </wp:positionV>
                <wp:extent cx="3507105" cy="12846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 COMPETENC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  <w:t>Social and civic compe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  <w:t>Communication in the mother ton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  <w:t>Cultural ex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01.15pt;mso-wrap-distance-left:9.05pt;mso-wrap-distance-right:9.05pt;mso-wrap-distance-top:0pt;mso-wrap-distance-bottom:0pt;margin-top:234pt;mso-position-vertical-relative:text;margin-left:422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Y COMPETENC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  <w:t>Social and civic compe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en-GB"/>
                        </w:rPr>
                        <w:t>Communication in the mother ton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sz w:val="20"/>
                          <w:szCs w:val="20"/>
                          <w:lang w:eastAsia="en-GB"/>
                        </w:rPr>
                        <w:t>Cultural ex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4"/>
      <w:lang w:val="en-GB"/>
    </w:rPr>
  </w:style>
  <w:style w:type="character" w:styleId="CharChar2">
    <w:name w:val=" Char Char2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4"/>
      <w:lang w:val="en-GB"/>
    </w:rPr>
  </w:style>
  <w:style w:type="character" w:styleId="CharChar1">
    <w:name w:val=" Char Char1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;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38:00Z</dcterms:created>
  <dc:creator>Proyecto Medusa</dc:creator>
  <dc:description/>
  <cp:keywords/>
  <dc:language>en-US</dc:language>
  <cp:lastModifiedBy>Vanessa</cp:lastModifiedBy>
  <cp:lastPrinted>2012-01-30T17:47:00Z</cp:lastPrinted>
  <dcterms:modified xsi:type="dcterms:W3CDTF">2012-02-29T14:58:00Z</dcterms:modified>
  <cp:revision>7</cp:revision>
  <dc:subject/>
  <dc:title/>
</cp:coreProperties>
</file>