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Oscar Wilde: The Selfish Giant</w:t>
      </w:r>
    </w:p>
    <w:p>
      <w:pPr>
        <w:pStyle w:val="Normal"/>
        <w:tabs>
          <w:tab w:val="clear" w:pos="708"/>
          <w:tab w:val="center" w:pos="5386" w:leader="none"/>
          <w:tab w:val="left" w:pos="6870" w:leader="none"/>
        </w:tabs>
        <w:jc w:val="center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</wp:posOffset>
            </wp:positionH>
            <wp:positionV relativeFrom="paragraph">
              <wp:posOffset>306705</wp:posOffset>
            </wp:positionV>
            <wp:extent cx="3429000" cy="342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60420</wp:posOffset>
            </wp:positionH>
            <wp:positionV relativeFrom="paragraph">
              <wp:posOffset>306705</wp:posOffset>
            </wp:positionV>
            <wp:extent cx="3429000" cy="3419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(comic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3025</wp:posOffset>
                </wp:positionH>
                <wp:positionV relativeFrom="paragraph">
                  <wp:posOffset>302260</wp:posOffset>
                </wp:positionV>
                <wp:extent cx="343789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e day the Giant came back. He saw the children playing int he gard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23.8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ne day the Giant came back. He saw the children playing int he gard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55975</wp:posOffset>
                </wp:positionH>
                <wp:positionV relativeFrom="paragraph">
                  <wp:posOffset>302260</wp:posOffset>
                </wp:positionV>
                <wp:extent cx="3437890" cy="58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children ran away. The Giant built a high wall all round it, and put up a notice-boar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23.8pt;mso-position-vertical-relative:text;margin-left:26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 children ran away. The Giant built a high wall all round it, and put up a notice-boar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</w:tblGrid>
      <w:tr>
        <w:trPr>
          <w:trHeight w:val="5387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521335</wp:posOffset>
                      </wp:positionV>
                      <wp:extent cx="1485900" cy="685800"/>
                      <wp:effectExtent l="5080" t="5080" r="5080" b="1847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685800"/>
                              </a:xfrm>
                              <a:prstGeom prst="wedgeEllipseCallout">
                                <a:avLst>
                                  <a:gd name="adj1" fmla="val 13805"/>
                                  <a:gd name="adj2" fmla="val 7555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What are you doing there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pt;margin-top:41.05pt;width:116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What are you doing there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435735</wp:posOffset>
                      </wp:positionV>
                      <wp:extent cx="1257300" cy="571500"/>
                      <wp:effectExtent l="5080" t="5080" r="5080" b="10096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571680"/>
                              </a:xfrm>
                              <a:prstGeom prst="wedgeEllipseCallout">
                                <a:avLst>
                                  <a:gd name="adj1" fmla="val -35203"/>
                                  <a:gd name="adj2" fmla="val 6599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How happy we are here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113.05pt;width:98.9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How happy we are here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247390</wp:posOffset>
                      </wp:positionH>
                      <wp:positionV relativeFrom="paragraph">
                        <wp:posOffset>1100455</wp:posOffset>
                      </wp:positionV>
                      <wp:extent cx="1371600" cy="800100"/>
                      <wp:effectExtent l="5080" t="5080" r="5080" b="1428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800280"/>
                              </a:xfrm>
                              <a:prstGeom prst="wedgeEllipseCallout">
                                <a:avLst>
                                  <a:gd name="adj1" fmla="val 21898"/>
                                  <a:gd name="adj2" fmla="val 6666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My own garden is my own garden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5.7pt;margin-top:86.65pt;width:107.95pt;height:62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My own garden is my own garden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3374390</wp:posOffset>
                      </wp:positionV>
                      <wp:extent cx="3437890" cy="46609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78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en the Sprong came.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Only in the</w:t>
                                  </w:r>
                                  <w:r>
                                    <w:rPr/>
                                    <w:t xml:space="preserve"> garden of the Selfish Giant it was still winte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0.7pt;height:36.7pt;mso-wrap-distance-left:9.05pt;mso-wrap-distance-right:9.05pt;mso-wrap-distance-top:0pt;mso-wrap-distance-bottom:0pt;margin-top:265.7pt;mso-position-vertical-relative:text;margin-left:-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n the Sprong came.</w:t>
                            </w:r>
                            <w:r>
                              <w:rPr>
                                <w:lang w:val="en-GB"/>
                              </w:rPr>
                              <w:t xml:space="preserve"> Only in the</w:t>
                            </w:r>
                            <w:r>
                              <w:rPr/>
                              <w:t xml:space="preserve"> garden of the Selfish Giant it was still winte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3382010</wp:posOffset>
                      </wp:positionV>
                      <wp:extent cx="3437890" cy="46609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78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e Snow covered up the grass with her great white cloak, and the Frost painted all the trees silve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0.7pt;height:36.7pt;mso-wrap-distance-left:9.05pt;mso-wrap-distance-right:9.05pt;mso-wrap-distance-top:0pt;mso-wrap-distance-bottom:0pt;margin-top:266.3pt;mso-position-vertical-relative:text;margin-left:-4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Snow covered up the grass with her great white cloak, and the Frost painted all the trees silve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87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810</wp:posOffset>
                  </wp:positionV>
                  <wp:extent cx="3430905" cy="3430905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090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81280" distR="80645" simplePos="0" locked="0" layoutInCell="1" allowOverlap="1" relativeHeight="8">
                      <wp:simplePos x="0" y="0"/>
                      <wp:positionH relativeFrom="column">
                        <wp:posOffset>1982470</wp:posOffset>
                      </wp:positionH>
                      <wp:positionV relativeFrom="paragraph">
                        <wp:posOffset>325755</wp:posOffset>
                      </wp:positionV>
                      <wp:extent cx="1263650" cy="685800"/>
                      <wp:effectExtent l="0" t="69215" r="0" b="22733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462800">
                                <a:off x="0" y="0"/>
                                <a:ext cx="1263600" cy="685800"/>
                              </a:xfrm>
                              <a:prstGeom prst="wedgeEllipseCallout">
                                <a:avLst>
                                  <a:gd name="adj1" fmla="val 17787"/>
                                  <a:gd name="adj2" fmla="val 747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Spring has forgotten this garden!</w:t>
                                  </w:r>
                                </w:p>
                              </w:txbxContent>
                            </wps:txbx>
                            <wps:bodyPr anchor="t" rot="201372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1pt;margin-top:25.6pt;width:99.45pt;height:53.95pt;mso-wrap-style:square;v-text-anchor:top;rotation:2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Spring has forgotten this garden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419475" cy="3419475"/>
                  <wp:effectExtent l="0" t="0" r="0" b="0"/>
                  <wp:wrapNone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9475" cy="341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2015490</wp:posOffset>
                      </wp:positionV>
                      <wp:extent cx="1600200" cy="608965"/>
                      <wp:effectExtent l="5080" t="5715" r="7810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609120"/>
                              </a:xfrm>
                              <a:prstGeom prst="wedgeEllipseCallout">
                                <a:avLst>
                                  <a:gd name="adj1" fmla="val 53731"/>
                                  <a:gd name="adj2" fmla="val -4572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This is a delightful spot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75pt;margin-top:158.7pt;width:125.95pt;height:47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This is a delightful spot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97175</wp:posOffset>
                      </wp:positionH>
                      <wp:positionV relativeFrom="paragraph">
                        <wp:posOffset>872490</wp:posOffset>
                      </wp:positionV>
                      <wp:extent cx="571500" cy="571500"/>
                      <wp:effectExtent l="5080" t="5080" r="5080" b="2413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wedgeEllipseCallout">
                                <a:avLst>
                                  <a:gd name="adj1" fmla="val -36222"/>
                                  <a:gd name="adj2" fmla="val 8788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Hur-ray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0.25pt;margin-top:68.7pt;width:44.9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Hur-ray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87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34925</wp:posOffset>
                  </wp:positionV>
                  <wp:extent cx="3419475" cy="3419475"/>
                  <wp:effectExtent l="0" t="0" r="0" b="0"/>
                  <wp:wrapNone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9475" cy="341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536575</wp:posOffset>
                      </wp:positionV>
                      <wp:extent cx="1369060" cy="802005"/>
                      <wp:effectExtent l="5080" t="5715" r="8001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9080" cy="802080"/>
                              </a:xfrm>
                              <a:prstGeom prst="wedgeEllipseCallout">
                                <a:avLst>
                                  <a:gd name="adj1" fmla="val 55101"/>
                                  <a:gd name="adj2" fmla="val -2236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I believe the Spring has come at last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42.25pt;width:107.75pt;height:63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I believe the Spring has come at last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17475</wp:posOffset>
                      </wp:positionH>
                      <wp:positionV relativeFrom="paragraph">
                        <wp:posOffset>-10795</wp:posOffset>
                      </wp:positionV>
                      <wp:extent cx="3437890" cy="580390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78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ne morning the Giant heard some lovely music. Only a little linnet singing outside his window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0.7pt;height:45.7pt;mso-wrap-distance-left:9.05pt;mso-wrap-distance-right:9.05pt;mso-wrap-distance-top:0pt;mso-wrap-distance-bottom:0pt;margin-top:-0.85pt;mso-position-vertical-relative:text;margin-left:-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e morning the Giant heard some lovely music. Only a little linnet singing outside his window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311525</wp:posOffset>
                      </wp:positionH>
                      <wp:positionV relativeFrom="paragraph">
                        <wp:posOffset>-37465</wp:posOffset>
                      </wp:positionV>
                      <wp:extent cx="3483610" cy="694690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361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rough a little hole int he wall the children had crept in. The trees were so glad again that they had covered themselves with blossoms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4.3pt;height:54.7pt;mso-wrap-distance-left:9.05pt;mso-wrap-distance-right:9.05pt;mso-wrap-distance-top:0pt;mso-wrap-distance-bottom:0pt;margin-top:-2.95pt;mso-position-vertical-relative:text;margin-left:26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rough a little hole int he wall the children had crept in. The trees were so glad again that they had covered themselves with blossom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3391535</wp:posOffset>
                      </wp:positionV>
                      <wp:extent cx="3437890" cy="692785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7890" cy="692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nly in one corner it was still winter. In it was standing a little boy. He was so small that he could not reach up to the branches of the tree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0.7pt;height:54.55pt;mso-wrap-distance-left:9.05pt;mso-wrap-distance-right:9.05pt;mso-wrap-distance-top:0pt;mso-wrap-distance-bottom:0pt;margin-top:267.05pt;mso-position-vertical-relative:text;margin-left:-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ly in one corner it was still winter. In it was standing a little boy. He was so small that he could not reach up to the branches of the tre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420110" cy="3419475"/>
                  <wp:effectExtent l="0" t="0" r="0" b="0"/>
                  <wp:wrapNone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341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57785</wp:posOffset>
                  </wp:positionH>
                  <wp:positionV relativeFrom="paragraph">
                    <wp:posOffset>3395980</wp:posOffset>
                  </wp:positionV>
                  <wp:extent cx="3419475" cy="3419475"/>
                  <wp:effectExtent l="0" t="0" r="0" b="0"/>
                  <wp:wrapNone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9475" cy="341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11275</wp:posOffset>
                      </wp:positionH>
                      <wp:positionV relativeFrom="paragraph">
                        <wp:posOffset>1679575</wp:posOffset>
                      </wp:positionV>
                      <wp:extent cx="1028700" cy="800100"/>
                      <wp:effectExtent l="5080" t="5080" r="5080" b="812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800280"/>
                              </a:xfrm>
                              <a:prstGeom prst="wedgeEllipseCallout">
                                <a:avLst>
                                  <a:gd name="adj1" fmla="val 25680"/>
                                  <a:gd name="adj2" fmla="val 5904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How happy we are here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3.25pt;margin-top:132.25pt;width:80.95pt;height:62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How happy we are here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11375</wp:posOffset>
                      </wp:positionH>
                      <wp:positionV relativeFrom="paragraph">
                        <wp:posOffset>2022475</wp:posOffset>
                      </wp:positionV>
                      <wp:extent cx="685800" cy="457200"/>
                      <wp:effectExtent l="38735" t="0" r="38735" b="152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015000">
                                <a:off x="0" y="0"/>
                                <a:ext cx="685800" cy="457200"/>
                              </a:xfrm>
                              <a:prstGeom prst="wedgeEllipseCallout">
                                <a:avLst>
                                  <a:gd name="adj1" fmla="val -38231"/>
                                  <a:gd name="adj2" fmla="val 5317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Yes!</w:t>
                                  </w:r>
                                </w:p>
                              </w:txbxContent>
                            </wps:txbx>
                            <wps:bodyPr anchor="t" rot="3585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6.25pt;margin-top:159.2pt;width:53.95pt;height:35.95pt;mso-wrap-style:square;v-text-anchor:top;rotation:30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Yes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3391535</wp:posOffset>
                      </wp:positionV>
                      <wp:extent cx="3437890" cy="694690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78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e Giant stole up behind him and took him gently in his hand, and put him up into the tree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0.7pt;height:54.7pt;mso-wrap-distance-left:9.05pt;mso-wrap-distance-right:9.05pt;mso-wrap-distance-top:0pt;mso-wrap-distance-bottom:0pt;margin-top:267.05pt;mso-position-vertical-relative:text;margin-left:-4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Giant stole up behind him and took him gently in his hand, and put him up into the tre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87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810</wp:posOffset>
                  </wp:positionV>
                  <wp:extent cx="3419475" cy="3419475"/>
                  <wp:effectExtent l="0" t="0" r="0" b="0"/>
                  <wp:wrapNone/>
                  <wp:docPr id="2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9475" cy="341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70485" distR="69850" simplePos="0" locked="0" layoutInCell="1" allowOverlap="1" relativeHeight="23">
                      <wp:simplePos x="0" y="0"/>
                      <wp:positionH relativeFrom="column">
                        <wp:posOffset>1691005</wp:posOffset>
                      </wp:positionH>
                      <wp:positionV relativeFrom="paragraph">
                        <wp:posOffset>1256030</wp:posOffset>
                      </wp:positionV>
                      <wp:extent cx="1121410" cy="800100"/>
                      <wp:effectExtent l="0" t="67310" r="0" b="20574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435800">
                                <a:off x="0" y="0"/>
                                <a:ext cx="1121400" cy="800280"/>
                              </a:xfrm>
                              <a:prstGeom prst="wedgeEllipseCallout">
                                <a:avLst>
                                  <a:gd name="adj1" fmla="val -8328"/>
                                  <a:gd name="adj2" fmla="val 8308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Climb up! little boy</w:t>
                                  </w:r>
                                </w:p>
                              </w:txbxContent>
                            </wps:txbx>
                            <wps:bodyPr anchor="t" rot="21642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1pt;margin-top:98.9pt;width:88.25pt;height:62.95pt;mso-wrap-style:square;v-text-anchor:top;rotation:32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Climb up! little boy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659130</wp:posOffset>
                      </wp:positionV>
                      <wp:extent cx="2400300" cy="342900"/>
                      <wp:effectExtent l="5080" t="5080" r="5080" b="15176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343080"/>
                              </a:xfrm>
                              <a:prstGeom prst="wedgeEllipseCallout">
                                <a:avLst>
                                  <a:gd name="adj1" fmla="val -9416"/>
                                  <a:gd name="adj2" fmla="val 9222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How happy we are here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6pt;margin-top:51.9pt;width:188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How happy we are here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68580" distR="67945" simplePos="0" locked="0" layoutInCell="1" allowOverlap="1" relativeHeight="26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651510</wp:posOffset>
                      </wp:positionV>
                      <wp:extent cx="1478280" cy="684530"/>
                      <wp:effectExtent l="0" t="99695" r="0" b="3746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131200">
                                <a:off x="0" y="0"/>
                                <a:ext cx="1478160" cy="684360"/>
                              </a:xfrm>
                              <a:prstGeom prst="wedgeEllipseCallout">
                                <a:avLst>
                                  <a:gd name="adj1" fmla="val -24731"/>
                                  <a:gd name="adj2" fmla="val 8831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Come on! Don’t worry!</w:t>
                                  </w:r>
                                </w:p>
                              </w:txbxContent>
                            </wps:txbx>
                            <wps:bodyPr anchor="t" rot="14688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7pt;margin-top:51.25pt;width:116.35pt;height:53.85pt;mso-wrap-style:square;v-text-anchor:top;rotation:3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Come on! Don’t worry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87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419475" cy="3419475"/>
                  <wp:effectExtent l="0" t="0" r="0" b="0"/>
                  <wp:wrapNone/>
                  <wp:docPr id="2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9475" cy="341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567055</wp:posOffset>
                      </wp:positionV>
                      <wp:extent cx="1027430" cy="683895"/>
                      <wp:effectExtent l="10795" t="5715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7440" cy="684000"/>
                              </a:xfrm>
                              <a:prstGeom prst="wedgeEllipseCallout">
                                <a:avLst>
                                  <a:gd name="adj1" fmla="val -50430"/>
                                  <a:gd name="adj2" fmla="val 2855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Come on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1pt;margin-top:44.65pt;width:80.85pt;height:53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Come on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399415</wp:posOffset>
                      </wp:positionH>
                      <wp:positionV relativeFrom="paragraph">
                        <wp:posOffset>736600</wp:posOffset>
                      </wp:positionV>
                      <wp:extent cx="914400" cy="571500"/>
                      <wp:effectExtent l="5080" t="5080" r="11049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914400" cy="571680"/>
                              </a:xfrm>
                              <a:prstGeom prst="wedgeEllipseCallout">
                                <a:avLst>
                                  <a:gd name="adj1" fmla="val -37087"/>
                                  <a:gd name="adj2" fmla="val 6732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Thenk you!</w:t>
                                  </w:r>
                                </w:p>
                              </w:txbxContent>
                            </wps:txbx>
                            <wps:bodyPr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1.45pt;margin-top:58pt;width:71.95pt;height:44.95pt;mso-wrap-style:square;v-text-anchor:top;rotation:2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Thenk you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18745</wp:posOffset>
                      </wp:positionH>
                      <wp:positionV relativeFrom="paragraph">
                        <wp:posOffset>-10795</wp:posOffset>
                      </wp:positionV>
                      <wp:extent cx="3437890" cy="580390"/>
                      <wp:effectExtent l="0" t="0" r="0" b="0"/>
                      <wp:wrapNone/>
                      <wp:docPr id="3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78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e little boy strtched out his two arms and flung them round the Giant’s neck, and kissed him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0.7pt;height:45.7pt;mso-wrap-distance-left:9.05pt;mso-wrap-distance-right:9.05pt;mso-wrap-distance-top:0pt;mso-wrap-distance-bottom:0pt;margin-top:-0.85pt;mso-position-vertical-relative:text;margin-left:-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little boy strtched out his two arms and flung them round the Giant’s neck, and kissed him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310255</wp:posOffset>
                      </wp:positionH>
                      <wp:positionV relativeFrom="paragraph">
                        <wp:posOffset>-10795</wp:posOffset>
                      </wp:positionV>
                      <wp:extent cx="3437890" cy="694690"/>
                      <wp:effectExtent l="0" t="0" r="0" b="0"/>
                      <wp:wrapNone/>
                      <wp:docPr id="3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78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e other children, when they saw that the Giant was not wicked any longer, came running back, and with them came the Spring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0.7pt;height:54.7pt;mso-wrap-distance-left:9.05pt;mso-wrap-distance-right:9.05pt;mso-wrap-distance-top:0pt;mso-wrap-distance-bottom:0pt;margin-top:-0.85pt;mso-position-vertical-relative:text;margin-left:26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other children, when they saw that the Giant was not wicked any longer, came running back, and with them came the Spring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419475" cy="3419475"/>
                  <wp:effectExtent l="0" t="0" r="0" b="0"/>
                  <wp:wrapNone/>
                  <wp:docPr id="3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9475" cy="341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679450</wp:posOffset>
                      </wp:positionV>
                      <wp:extent cx="1257300" cy="571500"/>
                      <wp:effectExtent l="5080" t="5080" r="5080" b="31115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571680"/>
                              </a:xfrm>
                              <a:prstGeom prst="wedgeEllipseCallout">
                                <a:avLst>
                                  <a:gd name="adj1" fmla="val -20606"/>
                                  <a:gd name="adj2" fmla="val 10166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It is your garden now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65pt;margin-top:53.5pt;width:98.9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It is your garden now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79755</wp:posOffset>
                      </wp:positionH>
                      <wp:positionV relativeFrom="paragraph">
                        <wp:posOffset>1136650</wp:posOffset>
                      </wp:positionV>
                      <wp:extent cx="1028700" cy="685800"/>
                      <wp:effectExtent l="34925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685800"/>
                              </a:xfrm>
                              <a:prstGeom prst="wedgeEllipseCallout">
                                <a:avLst>
                                  <a:gd name="adj1" fmla="val -52282"/>
                                  <a:gd name="adj2" fmla="val 4861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Hurray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65pt;margin-top:89.5pt;width:80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Hurray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87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810</wp:posOffset>
                  </wp:positionV>
                  <wp:extent cx="3420110" cy="3419475"/>
                  <wp:effectExtent l="0" t="0" r="0" b="0"/>
                  <wp:wrapNone/>
                  <wp:docPr id="3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341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87705</wp:posOffset>
                      </wp:positionV>
                      <wp:extent cx="1028700" cy="685800"/>
                      <wp:effectExtent l="5080" t="5080" r="168275" b="2032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685800"/>
                              </a:xfrm>
                              <a:prstGeom prst="wedgeEllipseCallout">
                                <a:avLst>
                                  <a:gd name="adj1" fmla="val -65004"/>
                                  <a:gd name="adj2" fmla="val 33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How I would like to see him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54.15pt;width:80.95pt;height:53.95pt;flip:x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How I would like to see him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487805</wp:posOffset>
                      </wp:positionV>
                      <wp:extent cx="800100" cy="800100"/>
                      <wp:effectExtent l="5080" t="5080" r="5080" b="27495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800280"/>
                              </a:xfrm>
                              <a:prstGeom prst="wedgeEllipseCallout">
                                <a:avLst>
                                  <a:gd name="adj1" fmla="val -19050"/>
                                  <a:gd name="adj2" fmla="val 8182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We don’t know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pt;margin-top:117.15pt;width:62.95pt;height:62.95pt;flip:x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We don’t know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602105</wp:posOffset>
                      </wp:positionV>
                      <wp:extent cx="685800" cy="914400"/>
                      <wp:effectExtent l="5080" t="5080" r="17399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914400"/>
                              </a:xfrm>
                              <a:prstGeom prst="wedgeEllipseCallout">
                                <a:avLst>
                                  <a:gd name="adj1" fmla="val -73611"/>
                                  <a:gd name="adj2" fmla="val 1951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He has gone away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pt;margin-top:126.15pt;width:53.95pt;height:71.95pt;flip:x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He has gone away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690880</wp:posOffset>
                      </wp:positionV>
                      <wp:extent cx="1485900" cy="1254125"/>
                      <wp:effectExtent l="5080" t="5715" r="12509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86080" cy="1254240"/>
                              </a:xfrm>
                              <a:prstGeom prst="wedgeEllipseCallout">
                                <a:avLst>
                                  <a:gd name="adj1" fmla="val -57777"/>
                                  <a:gd name="adj2" fmla="val 2452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I have many beautiful flowers, buth the children are the most beautiful flowers of all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pt;margin-top:54.4pt;width:116.95pt;height:98.7pt;flip:x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I have many beautiful flowers, buth the children are the most beautiful flowers of all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117475</wp:posOffset>
                      </wp:positionH>
                      <wp:positionV relativeFrom="paragraph">
                        <wp:posOffset>635</wp:posOffset>
                      </wp:positionV>
                      <wp:extent cx="3437890" cy="694690"/>
                      <wp:effectExtent l="0" t="0" r="0" b="0"/>
                      <wp:wrapNone/>
                      <wp:docPr id="4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78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very afternoon, when school was over, the children came and played with the giant. But the little boy whom the Giant loved was never seen again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0.7pt;height:54.7pt;mso-wrap-distance-left:9.05pt;mso-wrap-distance-right:9.05pt;mso-wrap-distance-top:0pt;mso-wrap-distance-bottom:0pt;margin-top:0.05pt;mso-position-vertical-relative:text;margin-left:-9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very afternoon, when school was over, the children came and played with the giant. But the little boy whom the Giant loved was never seen agai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311525</wp:posOffset>
                      </wp:positionH>
                      <wp:positionV relativeFrom="paragraph">
                        <wp:posOffset>3810</wp:posOffset>
                      </wp:positionV>
                      <wp:extent cx="3440430" cy="688340"/>
                      <wp:effectExtent l="0" t="0" r="0" b="0"/>
                      <wp:wrapNone/>
                      <wp:docPr id="4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0430" cy="688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ears went over, and the Giant grew very old and feeble. He could not play about any more, he is only admired his garden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0.9pt;height:54.2pt;mso-wrap-distance-left:9.05pt;mso-wrap-distance-right:9.05pt;mso-wrap-distance-top:0pt;mso-wrap-distance-bottom:0pt;margin-top:0.3pt;mso-position-vertical-relative:text;margin-left:26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ars went over, and the Giant grew very old and feeble. He could not play about any more, he is only admired his garde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419475" cy="3419475"/>
                  <wp:effectExtent l="0" t="0" r="0" b="0"/>
                  <wp:wrapNone/>
                  <wp:docPr id="4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9475" cy="341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387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810</wp:posOffset>
                  </wp:positionV>
                  <wp:extent cx="3419475" cy="3419475"/>
                  <wp:effectExtent l="0" t="0" r="0" b="0"/>
                  <wp:wrapNone/>
                  <wp:docPr id="4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9475" cy="341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793750</wp:posOffset>
                      </wp:positionV>
                      <wp:extent cx="1143000" cy="723900"/>
                      <wp:effectExtent l="5080" t="5080" r="5080" b="2336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723960"/>
                              </a:xfrm>
                              <a:prstGeom prst="wedgeEllipseCallout">
                                <a:avLst>
                                  <a:gd name="adj1" fmla="val -43333"/>
                                  <a:gd name="adj2" fmla="val 8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Who hath dared to wound thee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pt;margin-top:62.5pt;width:89.95pt;height:5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Who hath dared to wound thee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1097280</wp:posOffset>
                      </wp:positionV>
                      <wp:extent cx="1259840" cy="653415"/>
                      <wp:effectExtent l="40005" t="0" r="39370" b="36957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7201400">
                                <a:off x="0" y="0"/>
                                <a:ext cx="1260000" cy="653400"/>
                              </a:xfrm>
                              <a:prstGeom prst="wedgeEllipseCallout">
                                <a:avLst>
                                  <a:gd name="adj1" fmla="val -77976"/>
                                  <a:gd name="adj2" fmla="val 145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Nay! But these are the wounds of Love.</w:t>
                                  </w:r>
                                </w:p>
                              </w:txbxContent>
                            </wps:txbx>
                            <wps:bodyPr anchor="t" rot="43986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35pt;margin-top:86.4pt;width:99.15pt;height:51.4pt;mso-wrap-style:square;v-text-anchor:top;rotation:28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Nay! But these are the wounds of Love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10795</wp:posOffset>
                      </wp:positionV>
                      <wp:extent cx="3437890" cy="694690"/>
                      <wp:effectExtent l="0" t="0" r="0" b="0"/>
                      <wp:wrapNone/>
                      <wp:docPr id="4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78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ne morning int he farthest corner of the garden was a tree quite covered with lovely vhite blossoms. Underneath it stood the little boy he had loved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0.7pt;height:54.7pt;mso-wrap-distance-left:9.05pt;mso-wrap-distance-right:9.05pt;mso-wrap-distance-top:0pt;mso-wrap-distance-bottom:0pt;margin-top:-0.85pt;mso-position-vertical-relative:text;margin-left:-6.1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e morning int he farthest corner of the garden was a tree quite covered with lovely vhite blossoms. Underneath it stood the little boy he had loved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311525</wp:posOffset>
                      </wp:positionH>
                      <wp:positionV relativeFrom="paragraph">
                        <wp:posOffset>3175</wp:posOffset>
                      </wp:positionV>
                      <wp:extent cx="3435985" cy="688340"/>
                      <wp:effectExtent l="0" t="0" r="0" b="0"/>
                      <wp:wrapNone/>
                      <wp:docPr id="4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5985" cy="688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 strange awe fell ont he Giant, and he knelt before the little child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0.55pt;height:54.2pt;mso-wrap-distance-left:9.05pt;mso-wrap-distance-right:9.05pt;mso-wrap-distance-top:0pt;mso-wrap-distance-bottom:0pt;margin-top:0.25pt;mso-position-vertical-relative:text;margin-left:26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strange awe fell ont he Giant, and he knelt before the little child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419475" cy="3419475"/>
                  <wp:effectExtent l="0" t="0" r="0" b="0"/>
                  <wp:wrapNone/>
                  <wp:docPr id="5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9475" cy="341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494155</wp:posOffset>
                      </wp:positionH>
                      <wp:positionV relativeFrom="paragraph">
                        <wp:posOffset>1250950</wp:posOffset>
                      </wp:positionV>
                      <wp:extent cx="800100" cy="609600"/>
                      <wp:effectExtent l="5715" t="5080" r="5080" b="24828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09480"/>
                              </a:xfrm>
                              <a:prstGeom prst="wedgeEllipseCallout">
                                <a:avLst>
                                  <a:gd name="adj1" fmla="val -48810"/>
                                  <a:gd name="adj2" fmla="val 8718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Who art thou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65pt;margin-top:98.5pt;width:62.95pt;height:4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Who art thou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51155</wp:posOffset>
                      </wp:positionH>
                      <wp:positionV relativeFrom="paragraph">
                        <wp:posOffset>679450</wp:posOffset>
                      </wp:positionV>
                      <wp:extent cx="914400" cy="1028700"/>
                      <wp:effectExtent l="11430" t="0" r="11430" b="12255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168800">
                                <a:off x="0" y="0"/>
                                <a:ext cx="914400" cy="1028880"/>
                              </a:xfrm>
                              <a:prstGeom prst="wedgeEllipseCallout">
                                <a:avLst>
                                  <a:gd name="adj1" fmla="val -30041"/>
                                  <a:gd name="adj2" fmla="val 5750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Come with me to my garden,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 xml:space="preserve"> which is Paradise!</w:t>
                                  </w:r>
                                </w:p>
                              </w:txbxContent>
                            </wps:txbx>
                            <wps:bodyPr anchor="t" rot="204312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6pt;margin-top:53.45pt;width:71.95pt;height:80.95pt;mso-wrap-style:square;v-text-anchor:top;rotation:1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Come with me to my garden,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which is Paradise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87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10</wp:posOffset>
                  </wp:positionV>
                  <wp:extent cx="3419475" cy="3419475"/>
                  <wp:effectExtent l="0" t="0" r="0" b="0"/>
                  <wp:wrapNone/>
                  <wp:docPr id="5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9475" cy="341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830705</wp:posOffset>
                      </wp:positionV>
                      <wp:extent cx="571500" cy="342900"/>
                      <wp:effectExtent l="5080" t="5080" r="5080" b="1778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wedgeEllipseCallout">
                                <a:avLst>
                                  <a:gd name="adj1" fmla="val 16666"/>
                                  <a:gd name="adj2" fmla="val 9666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No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pt;margin-top:144.15pt;width:44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No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259205</wp:posOffset>
                      </wp:positionV>
                      <wp:extent cx="1257300" cy="685800"/>
                      <wp:effectExtent l="5080" t="5080" r="5080" b="28003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685800"/>
                              </a:xfrm>
                              <a:prstGeom prst="wedgeEllipseCallout">
                                <a:avLst>
                                  <a:gd name="adj1" fmla="val -24240"/>
                                  <a:gd name="adj2" fmla="val 8861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Oh, my God! The Giant died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pt;margin-top:99.15pt;width:98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Oh, my God! The Giant died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3430905" cy="566420"/>
                      <wp:effectExtent l="0" t="0" r="0" b="0"/>
                      <wp:wrapNone/>
                      <wp:docPr id="5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0905" cy="566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hen the children ran int hat afternoon, they found the Giant lying dead under the tree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0.15pt;height:44.6pt;mso-wrap-distance-left:9.05pt;mso-wrap-distance-right:9.05pt;mso-wrap-distance-top:0pt;mso-wrap-distance-bottom:0pt;margin-top:0.05pt;mso-position-vertical-relative:text;margin-left:-5.8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en the children ran int hat afternoon, they found the Giant lying dead under the tre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1418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7:45:00Z</dcterms:created>
  <dc:creator>TomkaXP</dc:creator>
  <dc:description/>
  <cp:keywords/>
  <dc:language>en-US</dc:language>
  <cp:lastModifiedBy>tanuló</cp:lastModifiedBy>
  <dcterms:modified xsi:type="dcterms:W3CDTF">2007-05-15T12:15:00Z</dcterms:modified>
  <cp:revision>33</cp:revision>
  <dc:subject/>
  <dc:title>Oscar Wilde: The selfish Giant</dc:title>
</cp:coreProperties>
</file>