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210800" cy="68548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6854760"/>
                          <a:chOff x="0" y="0"/>
                          <a:chExt cx="10210680" cy="68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0680" cy="68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5520" y="274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6600" y="274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5520" y="274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3720" y="0"/>
                            <a:ext cx="3063240" cy="274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SIRENET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 H. C. Ande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critto da P.Parazz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lustrato da S.Righetti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BBRI EDITO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3000"/>
                            <a:ext cx="3063240" cy="274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EA LINGUI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voro sul te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. Lettura dell’insegn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. Lettura individuale degli alun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 Analisi del testo e della struttura della fiaba (funzioni di Prop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. Registrazione della lettura della fiaba da parte degli alun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. Disegno dei personaggi e delle sc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. Realizzati dei personaggi con la plastil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4113000"/>
                            <a:ext cx="3063240" cy="274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EA ESPRESS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boratorio teat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 Esperto est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. Drammatizzazione di alcune scene del te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b. Espressione corporea con la mus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 Spettacolo finale di teatro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nza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“La sirenetta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7440" y="4113000"/>
                            <a:ext cx="3063240" cy="274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EA SCIENTI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mbiente M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. Il mare della Sirenet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. Il Mar mediterraneo ed i suoi ambienti (C.D. Nel Blù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Gli abitanti del m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. Cartellone IL M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3040" y="341640"/>
                            <a:ext cx="201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I B  Pratolu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.s. 2007-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. Donegà/Santigl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.C. via Palomb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oma/Ita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27160"/>
                            <a:ext cx="29678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P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ERCORSO DIDAT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ETTO COMEN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legato al progetto del Curricolo Aggiuntivo “L’acqua” interclass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04pt;height:539.75pt" coordorigin="0,0" coordsize="16080,10795">
                <v:rect id="shape_0" stroked="f" o:allowincell="f" style="position:absolute;left:0;top:0;width:16079;height:10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8040;top:43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042;top:43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040;top:43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628;top:0;width:4823;height:43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s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SIRENET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 H. C. Ander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critto da P.Parazz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lustrato da S.Righetti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BBRI EDITOR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6477;width:4823;height:43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EA LINGUI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voro sul te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. Lettura dell’insegn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. Lettura individuale degli alun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 Analisi del testo e della struttura della fiaba (funzioni di Prop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. Registrazione della lettura della fiaba da parte degli alun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. Disegno dei personaggi e delle sce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. Realizzati dei personaggi con la plastil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5628;top:6477;width:4823;height:43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EA ESPRESS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boratorio teatr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 Esperto este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. Drammatizzazione di alcune scene del te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b. Espressione corporea con la music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 Spettacolo finale di teatro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nza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“La sirenetta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11256;top:6477;width:4823;height:43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EA SCIENTIF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mbiente M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. Il mare della Sirenet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. Il Mar mediterraneo ed i suoi ambienti (C.D. Nel Blù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Gli abitanti del m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. Cartellone IL M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25;top:538;width:317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I B  Pratolu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.s. 2007-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. Donegà/Santigli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.C. via Palombi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oma/Ital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;top:358;width:467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P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ERCORSO DIDATT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ETTO COMENI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legato al progetto del Curricolo Aggiuntivo “L’acqua” interclass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213975" cy="685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213920" cy="68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0.05pt;width:804.2pt;height:53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4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41:00Z</dcterms:created>
  <dc:creator>LUIGI</dc:creator>
  <dc:description/>
  <dc:language>en-US</dc:language>
  <cp:lastModifiedBy>user</cp:lastModifiedBy>
  <dcterms:modified xsi:type="dcterms:W3CDTF">2008-10-28T17:41:00Z</dcterms:modified>
  <cp:revision>2</cp:revision>
  <dc:subject/>
  <dc:title> </dc:title>
</cp:coreProperties>
</file>