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10800" cy="6854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0680" cy="6854760"/>
                          <a:chOff x="0" y="0"/>
                          <a:chExt cx="10210680" cy="685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10680" cy="68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05520" y="274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06600" y="274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05520" y="2741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73720" y="0"/>
                            <a:ext cx="3063240" cy="274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HE LITTLE MERMA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 H. C. Ander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write by P.Parazz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Illustrated by  S.Righetti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BBRI EDITOR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13000"/>
                            <a:ext cx="3063240" cy="274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INGUISTIC FIE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ork on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a. Reading aloud by teach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of “The little mermaid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 . Reading by pupil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c. The narrative structure of a fai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>tale (Propp’s function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. Recording of reading by pupil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. Character’s drawin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. Characters made of plasticine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3720" y="4113000"/>
                            <a:ext cx="3063240" cy="274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XPRESSIVE FIE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atre laborat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ith exsternal espe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a. Dramatization of same scen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of the tex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b. Bodily expression through   music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c. Final performance “The litt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mermaid”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7440" y="4113000"/>
                            <a:ext cx="3063240" cy="274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CIENTIFIC FIE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 sea environ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a. The sea  of “The litt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mermaid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b. The Mediterranean sea and i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environment (C.D. In blue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.The inhabitants of the se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. Poster “The sea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6640" y="341640"/>
                            <a:ext cx="26118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I B  Pratolu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.s. 2007-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achers Donegà/Santigli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.C. via Palombi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ome/Ita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227160"/>
                            <a:ext cx="29678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f teaching p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MENIUS PROJ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nnected extra curricul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“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 wate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” class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4pt;height:539.75pt" coordorigin="0,0" coordsize="16080,10795">
                <v:rect id="shape_0" stroked="f" o:allowincell="f" style="position:absolute;left:0;top:0;width:16079;height:10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8040;top:43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8042;top:43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8040;top:43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5628;top:0;width:4823;height:43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o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HE LITTLE MERMAI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 H. C. Anders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write by P.Parazzo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Illustrated by  S.Righetti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BBRI EDITOR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6477;width:4823;height:43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INGUISTIC FIE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ork on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a. Reading aloud by teach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of “The little mermaid”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 . Reading by pupil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c. The narrative structure of a fair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>tale (Propp’s function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. Recording of reading by pupil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. Character’s drawing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. Characters made of plasticine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5628;top:6477;width:4823;height:43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XPRESSIVE FIE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atre laborato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ith exsternal espe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a. Dramatization of same scen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of the tex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b. Bodily expression through   music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c. Final performance “The littl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mermaid”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11256;top:6477;width:4823;height:43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CIENTIFIC FIE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 sea environ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a. The sea  of “The littl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mermaid”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b. The Mediterranean sea and it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environment (C.D. In blue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.The inhabitants of the se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. Poster “The sea”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664;top:538;width:4112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I B  Pratolun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.s. 2007-20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achers Donegà/Santiglia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.C. via Palombi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ome/Ita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;top:358;width:4673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A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f teaching pl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MENIUS PROJE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nnected extra curricul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“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 wate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” class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70" w:right="40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42:00Z</dcterms:created>
  <dc:creator>LUIGI</dc:creator>
  <dc:description/>
  <cp:keywords/>
  <dc:language>en-US</dc:language>
  <cp:lastModifiedBy>User</cp:lastModifiedBy>
  <dcterms:modified xsi:type="dcterms:W3CDTF">2009-09-25T09:52:00Z</dcterms:modified>
  <cp:revision>3</cp:revision>
  <dc:subject/>
  <dc:title> </dc:title>
</cp:coreProperties>
</file>