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Comic Sans MS" w:hAnsi="Comic Sans MS"/>
          <w:b/>
          <w:bCs/>
          <w:color w:val="008000"/>
          <w:sz w:val="28"/>
          <w:szCs w:val="28"/>
          <w:u w:val="single"/>
        </w:rPr>
        <w:t>Cos'è il  Comenius ?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Comic Sans MS" w:hAnsi="Comic Sans MS"/>
          <w:b/>
          <w:bCs/>
          <w:color w:val="008000"/>
          <w:sz w:val="28"/>
          <w:szCs w:val="28"/>
        </w:rPr>
        <w:t xml:space="preserve">Il Comenius  fa parte del Lifelong Learning Programme </w:t>
        <w:br/>
        <w:t xml:space="preserve">(Programma di apprendimento permanente). Esso vuole </w:t>
        <w:br/>
        <w:t xml:space="preserve">sviluppare la conoscenza e la comprensione della diversità </w:t>
        <w:br/>
        <w:t xml:space="preserve">culturale linguistica europea e dei suoi valori. </w:t>
        <w:br/>
        <w:t xml:space="preserve">Vuole aiutare i giovani ad acquisire </w:t>
        <w:br/>
        <w:t>le competenze di base necessarie per la vita e le competenze</w:t>
        <w:br/>
        <w:t> necessarie ai fini dello sviluppo personale, dell’occupazione</w:t>
        <w:br/>
        <w:t> e della cittadinanza europea attiva. 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Comic Sans MS" w:hAnsi="Comic Sans MS"/>
          <w:b/>
          <w:bCs/>
          <w:color w:val="008000"/>
          <w:sz w:val="28"/>
          <w:szCs w:val="28"/>
        </w:rPr>
        <w:t> </w:t>
      </w:r>
      <w:r>
        <w:rPr>
          <w:rFonts w:cs="Tahoma" w:ascii="Comic Sans MS" w:hAnsi="Comic Sans MS"/>
          <w:b/>
          <w:bCs/>
          <w:color w:val="008000"/>
          <w:sz w:val="28"/>
          <w:szCs w:val="28"/>
        </w:rPr>
        <w:t>Il programma settoriale Comenius riguarda tutto l’arco</w:t>
        <w:br/>
        <w:t> dell’istruzione scolastica dalla scuola dell’infanzia fino</w:t>
        <w:br/>
        <w:t xml:space="preserve"> alla superiore .  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Comic Sans MS" w:hAnsi="Comic Sans MS"/>
          <w:b/>
          <w:bCs/>
          <w:color w:val="008000"/>
          <w:sz w:val="28"/>
          <w:szCs w:val="28"/>
        </w:rPr>
        <w:t>Il Comenius persegue le seguenti finalità:</w:t>
      </w:r>
    </w:p>
    <w:p>
      <w:pPr>
        <w:pStyle w:val="Normal"/>
        <w:numPr>
          <w:ilvl w:val="0"/>
          <w:numId w:val="0"/>
        </w:numPr>
        <w:spacing w:lineRule="atLeast" w:line="312"/>
        <w:ind w:left="720" w:hanging="36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>         </w:t>
      </w:r>
      <w:r>
        <w:rPr>
          <w:rFonts w:cs="Tahoma" w:ascii="Comic Sans MS" w:hAnsi="Comic Sans MS"/>
          <w:b/>
          <w:bCs/>
          <w:color w:val="008000"/>
          <w:sz w:val="28"/>
          <w:szCs w:val="28"/>
        </w:rPr>
        <w:t xml:space="preserve">migliorare la qualità e aumentare il volume della mobilità </w:t>
        <w:br/>
        <w:t xml:space="preserve">degli scambi di allievi e personale docente nei vari </w:t>
        <w:br/>
        <w:t xml:space="preserve">Stati membri </w:t>
      </w:r>
    </w:p>
    <w:p>
      <w:pPr>
        <w:pStyle w:val="Normal"/>
        <w:numPr>
          <w:ilvl w:val="0"/>
          <w:numId w:val="0"/>
        </w:numPr>
        <w:spacing w:lineRule="atLeast" w:line="312"/>
        <w:ind w:left="720" w:hanging="36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>        </w:t>
      </w:r>
      <w:r>
        <w:rPr>
          <w:rFonts w:cs="Tahoma" w:ascii="Comic Sans MS" w:hAnsi="Comic Sans MS"/>
          <w:b/>
          <w:bCs/>
          <w:color w:val="008000"/>
          <w:sz w:val="28"/>
          <w:szCs w:val="28"/>
        </w:rPr>
        <w:t>migliorare la qualità e aumentare il volume dei</w:t>
        <w:br/>
        <w:t xml:space="preserve"> partenariati tra istituti scolastici di vari Stati membri, </w:t>
        <w:br/>
        <w:t>in modo da coinvolgere in attività educative congiunte</w:t>
        <w:br/>
        <w:t xml:space="preserve"> almeno 3 milioni di allievi nel corso della durata </w:t>
        <w:br/>
        <w:t xml:space="preserve">del programma </w:t>
      </w:r>
    </w:p>
    <w:p>
      <w:pPr>
        <w:pStyle w:val="Normal"/>
        <w:numPr>
          <w:ilvl w:val="0"/>
          <w:numId w:val="0"/>
        </w:numPr>
        <w:spacing w:lineRule="atLeast" w:line="312"/>
        <w:ind w:left="720" w:hanging="36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 xml:space="preserve">         </w:t>
      </w:r>
      <w:r>
        <w:rPr>
          <w:rFonts w:cs="Tahoma" w:ascii="Comic Sans MS" w:hAnsi="Comic Sans MS"/>
          <w:b/>
          <w:bCs/>
          <w:color w:val="008000"/>
          <w:sz w:val="28"/>
          <w:szCs w:val="28"/>
        </w:rPr>
        <w:t>incoraggiare l'apprendimento delle lingue straniere</w:t>
        <w:br/>
        <w:t xml:space="preserve"> moderne </w:t>
      </w:r>
    </w:p>
    <w:p>
      <w:pPr>
        <w:pStyle w:val="Normal"/>
        <w:numPr>
          <w:ilvl w:val="0"/>
          <w:numId w:val="0"/>
        </w:numPr>
        <w:spacing w:lineRule="atLeast" w:line="312"/>
        <w:ind w:left="720" w:hanging="36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>        </w:t>
      </w:r>
      <w:r>
        <w:rPr>
          <w:rFonts w:cs="Tahoma" w:ascii="Comic Sans MS" w:hAnsi="Comic Sans MS"/>
          <w:b/>
          <w:bCs/>
          <w:color w:val="008000"/>
          <w:sz w:val="28"/>
          <w:szCs w:val="28"/>
        </w:rPr>
        <w:t xml:space="preserve">promuovere lo sviluppo, nel campo dell'apprendimento </w:t>
        <w:br/>
        <w:t>permanente, di contenuti, servizi, soluzioni pedagogiche</w:t>
        <w:br/>
        <w:t xml:space="preserve"> e prassi innovative basati sulle TIC 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ind w:left="720" w:hanging="36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Symbol" w:hAnsi="Symbol"/>
          <w:b/>
          <w:bCs/>
          <w:color w:val="008000"/>
          <w:sz w:val="28"/>
          <w:szCs w:val="28"/>
        </w:rPr>
        <w:t></w:t>
      </w:r>
      <w:r>
        <w:rPr>
          <w:b/>
          <w:bCs/>
          <w:color w:val="008000"/>
          <w:sz w:val="28"/>
          <w:szCs w:val="28"/>
        </w:rPr>
        <w:t>        </w:t>
      </w:r>
      <w:r>
        <w:rPr>
          <w:rFonts w:cs="Tahoma" w:ascii="Comic Sans MS" w:hAnsi="Comic Sans MS"/>
          <w:b/>
          <w:bCs/>
          <w:color w:val="008000"/>
          <w:sz w:val="28"/>
          <w:szCs w:val="28"/>
        </w:rPr>
        <w:t xml:space="preserve">migliorare la qualità e la dimensione europea della </w:t>
        <w:br/>
        <w:t xml:space="preserve">formazione degli insegnanti 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outlineLvl w:val="6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Comic Sans MS" w:hAnsi="Comic Sans MS"/>
          <w:b/>
          <w:bCs/>
          <w:color w:val="008000"/>
          <w:sz w:val="28"/>
          <w:szCs w:val="28"/>
        </w:rPr>
        <w:t xml:space="preserve">migliorare le metodologie pedagogiche e la gestione </w:t>
        <w:br/>
        <w:t>scolastica.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 xml:space="preserve">In the school year 2006-2007 our Institute began its first </w:t>
        <w:br/>
        <w:t xml:space="preserve">experience of international partnership in the European framework </w:t>
        <w:br/>
        <w:t xml:space="preserve">of a Comenius project . Our project entitled “Books light </w:t>
        <w:br/>
        <w:t xml:space="preserve">a spark of thinking”started in collaboration with a group of five </w:t>
        <w:br/>
        <w:t>schools coming from England, France, Poland, Romania and Hungary.</w:t>
        <w:br/>
        <w:t> From 2007 our partners  are the Polish,French and Hungarian</w:t>
        <w:br/>
        <w:t> schools.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</w:rPr>
        <w:t xml:space="preserve">What is the Comenius? 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 xml:space="preserve">The Comenius is part of the Lifelong Learning Programme. </w:t>
        <w:br/>
        <w:t>It seeks to develop knowledge and understanding</w:t>
        <w:br/>
        <w:t> among young people and educational staff of the diversity</w:t>
        <w:br/>
        <w:t> of European cultures , languages and values.</w:t>
        <w:br/>
        <w:t xml:space="preserve"> It helps young people acquire the basic life skills </w:t>
        <w:br/>
        <w:t xml:space="preserve">and competences necessary for their personal development, </w:t>
        <w:br/>
        <w:t>for future employment and for active citizenship.</w:t>
        <w:br/>
        <w:t xml:space="preserve"> The Comenius programme focuses on the first phase </w:t>
        <w:br/>
        <w:t>of education, from pre-school and primary to secondary schools.</w:t>
      </w:r>
    </w:p>
    <w:p>
      <w:pPr>
        <w:pStyle w:val="Normal"/>
        <w:numPr>
          <w:ilvl w:val="0"/>
          <w:numId w:val="0"/>
        </w:numPr>
        <w:spacing w:lineRule="atLeast" w:line="312" w:before="0" w:after="20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>Comenius has the following goals:</w:t>
      </w:r>
    </w:p>
    <w:p>
      <w:pPr>
        <w:pStyle w:val="Normal"/>
        <w:numPr>
          <w:ilvl w:val="0"/>
          <w:numId w:val="2"/>
        </w:numPr>
        <w:spacing w:before="308" w:after="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 xml:space="preserve">To improve and increase the mobility of pupils and educational </w:t>
        <w:br/>
        <w:t xml:space="preserve">staff in different Member States </w:t>
      </w:r>
    </w:p>
    <w:p>
      <w:pPr>
        <w:pStyle w:val="Normal"/>
        <w:numPr>
          <w:ilvl w:val="0"/>
          <w:numId w:val="2"/>
        </w:numPr>
        <w:spacing w:before="308" w:after="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 xml:space="preserve">To enhance and increase partnerships between schools in </w:t>
        <w:br/>
        <w:t xml:space="preserve">different Member States, with at least three million pupils </w:t>
        <w:br/>
        <w:t xml:space="preserve">taking part in joint educational activities by 2010   </w:t>
      </w:r>
    </w:p>
    <w:p>
      <w:pPr>
        <w:pStyle w:val="Normal"/>
        <w:numPr>
          <w:ilvl w:val="0"/>
          <w:numId w:val="2"/>
        </w:numPr>
        <w:spacing w:before="308" w:after="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>To encourage language learning, innovative ICT-based content,</w:t>
        <w:br/>
        <w:t xml:space="preserve"> services and better teaching techniques and practices  </w:t>
      </w:r>
    </w:p>
    <w:p>
      <w:pPr>
        <w:pStyle w:val="Normal"/>
        <w:numPr>
          <w:ilvl w:val="0"/>
          <w:numId w:val="2"/>
        </w:numPr>
        <w:spacing w:before="308" w:after="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 xml:space="preserve">To enhance the quality and European dimension of teacher </w:t>
        <w:br/>
        <w:t xml:space="preserve">training  </w:t>
      </w:r>
    </w:p>
    <w:p>
      <w:pPr>
        <w:pStyle w:val="Normal"/>
        <w:numPr>
          <w:ilvl w:val="0"/>
          <w:numId w:val="2"/>
        </w:numPr>
        <w:spacing w:before="308" w:after="0"/>
        <w:jc w:val="both"/>
        <w:outlineLvl w:val="3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A857A3"/>
          <w:sz w:val="28"/>
          <w:szCs w:val="28"/>
          <w:lang w:val="en-GB"/>
        </w:rPr>
        <w:t xml:space="preserve">To improve pedagogical approaches and school management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555555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555555"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70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0:00Z</dcterms:created>
  <dc:creator>maria antonietta</dc:creator>
  <dc:description/>
  <cp:keywords/>
  <dc:language>en-US</dc:language>
  <cp:lastModifiedBy>maria antonietta</cp:lastModifiedBy>
  <dcterms:modified xsi:type="dcterms:W3CDTF">2009-09-29T13:29:00Z</dcterms:modified>
  <cp:revision>1</cp:revision>
  <dc:subject/>
  <dc:title>Cos'è il  Comenius </dc:title>
</cp:coreProperties>
</file>